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ნინოწმინდის ღამე</w:t>
      </w:r>
      <w:r>
        <w:rPr/>
        <w:br/>
        <w:br/>
      </w:r>
    </w:p>
    <w:tbl>
      <w:tblPr>
        <w:tblW w:w="4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5"/>
      </w:tblGrid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ნინო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ლატ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ლავან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ფ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მეფ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ფხ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ქა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ანდ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აცახც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თან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ხ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ტმ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ხმოი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ხჩ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აფხ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ძ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დ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ნო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ზა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ვაბრი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ანძარ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ობ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მერლა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ჯახ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ტ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მბახები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ბაგ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უძუ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ქ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მახ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წამ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თუ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ნდ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ყვავ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სხ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ქრო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ფ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რე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ზი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ურაჯ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ყ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ფა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ნო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ზა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ვაბრი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ანძარ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ობ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34:00Z</dcterms:created>
  <dc:creator>t_turmanidze</dc:creator>
  <dc:description/>
  <cp:keywords/>
  <dc:language>en-US</dc:language>
  <cp:lastModifiedBy>t_turmanidze</cp:lastModifiedBy>
  <dcterms:modified xsi:type="dcterms:W3CDTF">2010-08-13T05:34:00Z</dcterms:modified>
  <cp:revision>1</cp:revision>
  <dc:subject/>
  <dc:title/>
</cp:coreProperties>
</file>